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аде Кончара 9,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Лесковац - Матични број: 17710206  - Текући рачун: 840-767661-22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 105030888                   На основу члана 60</w:t>
      </w:r>
      <w:r>
        <w:rPr>
          <w:rFonts w:cs="Times New Roman" w:ascii="Times New Roman" w:hAnsi="Times New Roman"/>
          <w:b/>
          <w:sz w:val="20"/>
          <w:szCs w:val="20"/>
        </w:rPr>
        <w:t>. став 1. тачка 1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она о јавним набавкам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, 14/201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)   О Б Ј А В Љ У Ј Е - ПОЗИВ ЗА ПОДНОШЕЊЕ ПОНУДА ЗА ЈН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7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/1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7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                                                             НАЗИВ, АДРЕСА И ИНТЕРНЕТ СТРАНИЦА: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Раде Кончара 9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olnicaleskovac.org</w:t>
        </w:r>
      </w:hyperlink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ВРСТА НАРУЧИОЦ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ВРСТА ПОСТУПК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ег електро и електромедицинског материјал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нтернет страници наручио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7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  јавне набавке је набавка добар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зервни делови за рачунаре и мрежну опрему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sz w:val="24"/>
          <w:szCs w:val="24"/>
        </w:rPr>
        <w:t xml:space="preserve">31300000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олована жица и каблов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500000 - расветна опрема и електричне светиљк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600000 - електрична опрема и апарат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700000 - електронски, електромеханички и електротехнички материја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у више парт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ледећи начин: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01"/>
        <w:gridCol w:w="1476"/>
      </w:tblGrid>
      <w:tr>
        <w:trPr>
          <w:trHeight w:val="60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9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294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Електро рас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365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Потрошни електро материјал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420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Грејна тела и делови за ТА пећи, електричне шпорете и веш машин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Електро проводниц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15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5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Батерије за медицинске апарате и опрем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ијалице за медицинске апарат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7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Електро каблови и потрошни аметријал за медицинске апарат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.146.000,00</w:t>
            </w:r>
          </w:p>
        </w:tc>
      </w:tr>
      <w:tr>
        <w:trPr>
          <w:trHeight w:val="415" w:hRule="atLeast"/>
        </w:trPr>
        <w:tc>
          <w:tcPr>
            <w:tcW w:w="10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3.13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.000,00</w:t>
            </w:r>
          </w:p>
        </w:tc>
      </w:tr>
    </w:tbl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3.136.</w:t>
      </w:r>
      <w:r>
        <w:rPr>
          <w:b/>
          <w:szCs w:val="24"/>
          <w:lang w:val="sr-CS"/>
        </w:rPr>
        <w:t>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најнижа понуђена цена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.                                                                              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ег електро и електромедицинског материја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7/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7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8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                                           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                            Подаци о пореским обавезама се могу добити у Пореској управи, Министарства финансија и привреде.                                                                                                                                               Подаци о заштити животне средине се могу добити у Агенцији за заштиту животне средине и у Министарству енергетике, развоја и заштите животне средине.                                                           Подаци о заштити при запошљавању и условима рада се могу добити у Министарству рада, запошљавања и социјалне политике.                                                                                                      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8.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                                                                                                 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8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ог за отварање понуда.                                                                                                                                             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                                                              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                                                                                  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dcterms:modified xsi:type="dcterms:W3CDTF">2017-08-02T05:58:00Z</dcterms:modified>
  <cp:revision>17</cp:revision>
  <dc:subject/>
  <dc:title>ОПШТА БОЛНИЦА ЛЕСКОВАЦ</dc:title>
</cp:coreProperties>
</file>